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es Veread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comunicar aos nobres pares deste Poder Legislativo, o meu desligamento do Partido Popular Socialista – PPS, a partir desta d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meu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s. Srs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es à Câmara Municipal de Pouso Alegre/MG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50:00Z</dcterms:created>
  <dc:creator>Fátima Belani Ribeiro</dc:creator>
  <dc:description/>
  <dc:language>en-US</dc:language>
  <cp:lastModifiedBy>Fátima Belani Ribeiro</cp:lastModifiedBy>
  <dcterms:modified xsi:type="dcterms:W3CDTF">2003-09-29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