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0 de Outu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53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Juiz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atenção ao expediente desse juízo, acerca da escolha da personalidade que será agraciada com a medalha “Des. Hélio Costa”, face a compromissos assumidos anteriormente, referentes, mais especificamente, à viagem à cidade de Itaúna/MG,  para uma visita ao programa  da Associação de Proteção e Amparo aos Condenados, “APAC”, utilizo-me do presente  para indicar o Vereador Antônio Luiz de Almeida, Secretário da Mesa Diretora, para representar este Presidente no citado event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om protestos de meu elevado apreço, subscrev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ário Lúcio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uíz da Comarca e diretor do Fóru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9:07:00Z</dcterms:created>
  <dc:creator>Fátima Belani Ribeiro</dc:creator>
  <dc:description/>
  <dc:language>en-US</dc:language>
  <cp:lastModifiedBy>Fátima Belani Ribeiro</cp:lastModifiedBy>
  <dcterms:modified xsi:type="dcterms:W3CDTF">2003-10-10T1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