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2 de Outubr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435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Superinten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m atendimento à solicitação formulada através do ofício nº 014-02/97, dessa autarquia, encaminhamos a relação dos servidores desta Casa, com respectivos valores de remuneração e descontos previdenciários para o IPREM, referentes ao mês de Setembro/2003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tamos encaminhando, ainda, cópia da GAP, devidamente recolhida referente ao mês de Setembro/2003, e o disquete contendo o cadastro da Câmara (Setembro/2003)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Limitando-me ao exposto, valho-me do ensejo para renovar os mais elevados protestos de apreço e consideração, subscrevendo-me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ALÉRIA SIMÃO REZENDE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r. Eduardo Felipe Machad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uperintendente do IPREM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2T18:36:00Z</dcterms:created>
  <dc:creator>CAMARA MUNICIPAL DE POUSO ALEGRE</dc:creator>
  <dc:description/>
  <dc:language>en-US</dc:language>
  <cp:lastModifiedBy>CAMARA MUNICIPAL DE POUSO ALEGRE</cp:lastModifiedBy>
  <cp:lastPrinted>2003-10-02T15:36:00Z</cp:lastPrinted>
  <dcterms:modified xsi:type="dcterms:W3CDTF">2003-10-02T18:36:00Z</dcterms:modified>
  <cp:revision>2</cp:revision>
  <dc:subject/>
  <dc:title>Pouso Alegre, 02 de Outubro de 2003</dc:title>
</cp:coreProperties>
</file>