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a Sra. Rita Mariano, residente a Rua Joaquim E. Pereira nº 70 – Conj. Hab. C. R. Miranda, no sentido que seja verificada a possibilidade de conceder-lhe o parcelamento de seu débito para com a CEMI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está passando por sérias privações, em virtude de sua precária situação financeira, razão pela qual solicita a possibilidade de que o referido valor seja parcel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Cláudio M.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ente de Relacionamento ao Consumidor -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32:00Z</dcterms:created>
  <dc:creator>CAMARA MUNICIPAL DE POUSO ALEGRE</dc:creator>
  <dc:description/>
  <dc:language>en-US</dc:language>
  <cp:lastModifiedBy>CAMARA MUNICIPAL DE POUSO ALEGRE</cp:lastModifiedBy>
  <cp:lastPrinted>2003-10-06T14:31:00Z</cp:lastPrinted>
  <dcterms:modified xsi:type="dcterms:W3CDTF">2003-10-06T17:32:00Z</dcterms:modified>
  <cp:revision>2</cp:revision>
  <dc:subject/>
  <dc:title>Pouso Alegre, 06 de Outubro de 2003</dc:title>
</cp:coreProperties>
</file>