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4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enho pelo presente solicitar de V. Exa., seja verificada a possibilidade de denominar uma das salas da nova escola Clarisse Toledo, com o nome da Professora Carlina Macedo Carneiro, que durante muitos anos atuou em nossa comunidad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valiosa atenção de V. Exa., prevaleço-me da oportunidade para expressar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11:00Z</dcterms:created>
  <dc:creator>CAMARA MUNICIPAL DE POUSO ALEGRE</dc:creator>
  <dc:description/>
  <dc:language>en-US</dc:language>
  <cp:lastModifiedBy>CAMARA MUNICIPAL DE POUSO ALEGRE</cp:lastModifiedBy>
  <cp:lastPrinted>2003-10-08T14:11:00Z</cp:lastPrinted>
  <dcterms:modified xsi:type="dcterms:W3CDTF">2003-10-08T17:11:00Z</dcterms:modified>
  <cp:revision>2</cp:revision>
  <dc:subject/>
  <dc:title>Pouso Alegre, 08 de Outubro de 2003</dc:title>
</cp:coreProperties>
</file>