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orme ficou avençado entre V.Sa e este Presidente, em reunião realizada no dia 16 do corrente, no gabinete dessa Promotoria de Justiça, face ao assunto questionado no ofício nº 122-5ª PJPA, estamos enviando o comprovante de transferência aos cofres da Prefeitura Municipal, realizado por esta Casa, nesta data, no valor de R$ 358,14 (trezentos e cinqüenta e oito reais e quatorze centavos), cuja planilha demonstrativa das diferenças apuradas, caso a caso, segue anexa, ressaltando que foi aplicado o índice da Corregedoria-Geral, relativo ao mês de outubro/0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lembramos V.Sa. que os comprovantes dos respectivos descontos em folha de pagamento, serão encaminhados ao final deste mê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15:00Z</dcterms:created>
  <dc:creator>Fátima Belani Ribeiro</dc:creator>
  <dc:description/>
  <dc:language>en-US</dc:language>
  <cp:lastModifiedBy>Fátima Belani Ribeiro</cp:lastModifiedBy>
  <cp:lastPrinted>2003-10-20T15:16:00Z</cp:lastPrinted>
  <dcterms:modified xsi:type="dcterms:W3CDTF">2003-10-20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