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Outu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5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proposições analisadas, discutidas e aprovadas na Sessão Ordinária do dia 13 do mês de outubro, sendo: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Projeto de Lei nº 6069/03 – Declara de utilidade pública a Associação Comunitária dos Moradores do Bairro Jatobá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Projeto de Lei nº 6079/2003 – Altera a redação da Lei nº 3.728 de 25 de fevereiro de 2000.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Projeto de Lei nº 6084/2003 – Denominação de via pública: Rua Geralda Pereira da Costa</w:t>
      </w:r>
    </w:p>
    <w:p>
      <w:pPr>
        <w:pStyle w:val="Normal"/>
        <w:widowControl w:val="false"/>
        <w:ind w:firstLine="2835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INDICAÇÕES</w:t>
      </w:r>
    </w:p>
    <w:p>
      <w:pPr>
        <w:pStyle w:val="Normal"/>
        <w:widowControl w:val="false"/>
        <w:ind w:firstLine="283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Nº 193/2003 - Nº 194/2003 - Nº 195/2003 – Nº 196/2003 – Nº 197/2003 – Nº 198/2003 – Nº 199/2003 – Nº 200/2003 – Nº 201/2003 – Nº 202/2003</w:t>
      </w:r>
    </w:p>
    <w:p>
      <w:pPr>
        <w:pStyle w:val="Normal"/>
        <w:widowControl w:val="false"/>
        <w:ind w:firstLine="2835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widowControl w:val="false"/>
        <w:ind w:firstLine="283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6:30:00Z</dcterms:created>
  <dc:creator>CAMARA MUNICIPAL DE POUSO ALEGRE</dc:creator>
  <dc:description/>
  <dc:language>en-US</dc:language>
  <cp:lastModifiedBy>CAMARA MUNICIPAL DE POUSO ALEGRE</cp:lastModifiedBy>
  <cp:lastPrinted>2003-10-14T13:30:00Z</cp:lastPrinted>
  <dcterms:modified xsi:type="dcterms:W3CDTF">2003-10-14T16:30:00Z</dcterms:modified>
  <cp:revision>2</cp:revision>
  <dc:subject/>
  <dc:title>Pouso Alegre, 14 de Outubro de 2003</dc:title>
</cp:coreProperties>
</file>