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71/2005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vereadores signatários deste requerem da Presidência da Casa, mais agilidade e resolução imediata dos seguintes pleitos solicitados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- um aparelho de telefonia móvel (celular) que funcione, pois a nova tecnologia adotada é considerada por unanimidade dos vereadores inadequada e muito falha, porque não funciona a contento, não realizando ligações interurbana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É importante salientar que em reunião feita no início do ano entre os vereadores ficou acordado a escolha da TELEMIG CELULAR como prestadora de serviços desta Cas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- aquisição de uma máquina fotográfica digital para a assessoria de imprens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- maior agilidade na reposição e manutenção dos equipamentos de informática dos gabinetes, que estão levando mais de um mês para serem consertado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- desbloqueio dos aparelhos celulares, sem cisto para os vereadore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sperando poder contar com a proverbial atenção de V.Exa..  para atendimento dos pleitos em tela, antecipamos sinceros agradecimentos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OS CAMPANELL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É ADÃO ANTUN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RTON ZORZI</w:t>
            </w:r>
          </w:p>
        </w:tc>
      </w:tr>
      <w:tr>
        <w:trPr>
          <w:trHeight w:val="573" w:hRule="atLeast"/>
        </w:trPr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PEREIRA LOP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GÍLIA ROSA</w:t>
            </w:r>
          </w:p>
        </w:tc>
      </w:tr>
      <w:tr>
        <w:trPr>
          <w:trHeight w:val="603" w:hRule="atLeast"/>
        </w:trPr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CE-PRESIDENTE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GUEL SIMIÃO PEREIR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O HENRIQUE PEREIRA ALV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HAEL PRADO</w:t>
            </w:r>
          </w:p>
        </w:tc>
      </w:tr>
      <w:tr>
        <w:trPr>
          <w:trHeight w:val="591" w:hRule="atLeast"/>
        </w:trPr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ÉRGIO BERNARDES DA SILV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a CM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36:00Z</dcterms:created>
  <dc:creator>.</dc:creator>
  <dc:description/>
  <dc:language>en-US</dc:language>
  <cp:lastModifiedBy>Fátima</cp:lastModifiedBy>
  <cp:lastPrinted>2005-04-26T16:36:00Z</cp:lastPrinted>
  <dcterms:modified xsi:type="dcterms:W3CDTF">2005-04-26T19:36:00Z</dcterms:modified>
  <cp:revision>2</cp:revision>
  <dc:subject/>
  <dc:title>Pouso Alegre, 14 de Abril de 2005</dc:title>
</cp:coreProperties>
</file>