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informações prestadas pelos senhores Vereadores desta Casa, registramos a seguir, para ciência desta Mesa Diretora, a relação atualizada dos partidos políticos a que cada edil está filiado, conforme legislação eleitoral vig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ônio Theodoro Mendes – PF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ônio Luiz de  Almeida – PP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dré Adão Antunes – PT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Benedito Silvestre Pereira – PS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élio Augusto de Paiva – PS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aniel Dias – PS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anuel de Almeida Coutinho – PF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xpedito José Pereira – PM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irmo da Motta Paes – PM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Geraldo Cunha Filho – PF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uciano Reis da Silva – PP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uro César Lopes – PF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rcos Campanella – PS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iguel Simião Pereira – PM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liveira Altair Amaral – PF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39:00Z</dcterms:created>
  <dc:creator>Fátima Belani Ribeiro</dc:creator>
  <dc:description/>
  <dc:language>en-US</dc:language>
  <cp:lastModifiedBy>Fátima Belani Ribeiro</cp:lastModifiedBy>
  <cp:lastPrinted>2003-10-13T16:41:00Z</cp:lastPrinted>
  <dcterms:modified xsi:type="dcterms:W3CDTF">2003-10-1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