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informar que o pagamento referente a contribuição sindical de 2003 foi feita ao Sindicato dos Servidores Públicos Municipais de Pouso Alegre, conforme comprovante anexo, o qual deverá repassar a percentagem devida à essa Confe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melhores esclarecimentos, favor entrar em contato com o próprio Sindicato através do telefone (35)3421-457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federação dos Servidores Públicos d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21:00Z</dcterms:created>
  <dc:creator>CAMARA MUNICIPAL DE POUSO ALEGRE</dc:creator>
  <dc:description/>
  <dc:language>en-US</dc:language>
  <cp:lastModifiedBy>CAMARA MUNICIPAL DE POUSO ALEGRE</cp:lastModifiedBy>
  <dcterms:modified xsi:type="dcterms:W3CDTF">2003-10-29T16:21:00Z</dcterms:modified>
  <cp:revision>2</cp:revision>
  <dc:subject/>
  <dc:title>Pouso Alegre, 29 de Outubro de 2003</dc:title>
</cp:coreProperties>
</file>