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ao ofício nº 066/2005, dessa Superintendência, utilizo-me do presente para, em nome da Câmara Municipal, apresentar nossas escusas pelo lapso da equipe do cerimonial desta Casa, em não mencionar a presença do ilustre Superintendente ao evento realizado no dia 20 próximo passado, quando foram galardoadas algumas personalidades de nosso Município com o “Insígnia Tiradentes”, no Teatro Municip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procurar justificativas para o ocorrido, cumpre ressaltar que na listagem de confirmações de presenças das autoridades, previamente elaborada por servidores deste Parlamento, não constava a confirmação da presença do nobre membro da Administração Pública Municipal, o que, certamente, contribuiu para o resultado assinalado por Vossa Senhoria no expediente supra ci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ão olvidando, efetivamente, do quão importante foi o trabalho do nobre colega junto a este Poder Legislativo, tanto como Vereador, quanto quando à frente do órgão diretivo desta Câmara, apresentamos,  uma vez mais, nosso pedido de desculpas, valendo-nos do ensejo para renovar nosso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de Paul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Superinten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12:00Z</dcterms:created>
  <dc:creator>Fátima</dc:creator>
  <dc:description/>
  <dc:language>en-US</dc:language>
  <cp:lastModifiedBy>Fátima</cp:lastModifiedBy>
  <dcterms:modified xsi:type="dcterms:W3CDTF">2005-04-29T18:13:00Z</dcterms:modified>
  <cp:revision>2</cp:revision>
  <dc:subject/>
  <dc:title/>
</cp:coreProperties>
</file>