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0 de Outu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62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Indent"/>
        <w:rPr/>
      </w:pPr>
      <w:r>
        <w:rPr/>
        <w:t>Em atenção ao ofício nº 890.10/2003, desse Gabinete, estamos efetuando a devolução da comunicação de veto total ao Projeto de Lei nº 6.060/03, para reexam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Outrossim, no tocante ao vício de forma constante da referida proposição, informamos que, se  necessário for, novo projeto poderá ser elaborado para sanar a aludida falh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m protestos de nosso elevado apreço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7:35:00Z</dcterms:created>
  <dc:creator>Fátima Belani Ribeiro</dc:creator>
  <dc:description/>
  <dc:language>en-US</dc:language>
  <cp:lastModifiedBy>Fátima Belani Ribeiro</cp:lastModifiedBy>
  <cp:lastPrinted>2003-10-20T15:37:00Z</cp:lastPrinted>
  <dcterms:modified xsi:type="dcterms:W3CDTF">2003-10-20T1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