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darmos continuidade aos trabalhos da   Comissão Especial , composta pela Portaria nº 30/03, de 23/09/2003, para acompanhamento do processo de proposta de instalação de indústria de reciclagem de baterias no âmbito do Município, vimos, pelo presente, conforme contato anterior e consoante disposições legais e regimentais,  convidar V.Sa. para uma reunião com os membros da  Comissão em comento,  no dia 05 de novembro do ano em curso, quarta-feira, às 17:00 horas, na sede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agradecemos antecipadamente a atenção dispensada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EMANUEL DE ALMEIDA COUTIN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gº Pedro Emílio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7:53:00Z</dcterms:created>
  <dc:creator>Fátima Belani Ribeiro</dc:creator>
  <dc:description/>
  <dc:language>en-US</dc:language>
  <cp:lastModifiedBy>Fátima Belani Ribeiro</cp:lastModifiedBy>
  <cp:lastPrinted>2003-10-31T15:52:00Z</cp:lastPrinted>
  <dcterms:modified xsi:type="dcterms:W3CDTF">2003-10-31T17:53:00Z</dcterms:modified>
  <cp:revision>2</cp:revision>
  <dc:subject/>
  <dc:title>Pouso Alegre, 31 de Outu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