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pelo presente, em nome da comunidade a qual represento, como Vereador, solicitar a V.Sa. o especial obséquio de verificar a possibilidade de que seja realizado em nossa cidade, o “peixamento” do rio Sapucaí, a exemplo do que foi feito na cidade mineira de Divinópol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u funcionário aposentado da CEMIG e represento Pouso Alegre no Poder Legislativo há três mandatos consecutivos. Acredito que a viabilidade do “peixamento” do rio Sapucaí, é de relevante interesse coletivo, sendo, ainda,  muito boa e importante para o  nosso meio ambiente. Com certeza, nossa cidade se mostraria largamente agradecida se fosse incluída neste program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pronunciamento de V.Sa. sobre o pleito em tela, agradeço antecipadamente, a atenção dispensada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jalma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43:00Z</dcterms:created>
  <dc:creator>Fátima</dc:creator>
  <dc:description/>
  <dc:language>en-US</dc:language>
  <cp:lastModifiedBy>Fátima</cp:lastModifiedBy>
  <dcterms:modified xsi:type="dcterms:W3CDTF">2005-04-26T19:44:00Z</dcterms:modified>
  <cp:revision>2</cp:revision>
  <dc:subject/>
  <dc:title/>
</cp:coreProperties>
</file>