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Face à realização, em parceria com o 14º Grupo de Artilharia de Campanha, deste Município, de uma Sessão Solene em homenagem à </w:t>
      </w:r>
      <w:r>
        <w:rPr>
          <w:b/>
          <w:sz w:val="24"/>
        </w:rPr>
        <w:t>Força Expedicionária Brasileira</w:t>
      </w:r>
      <w:r>
        <w:rPr>
          <w:sz w:val="24"/>
        </w:rPr>
        <w:t>, em alusão ao “</w:t>
      </w:r>
      <w:r>
        <w:rPr>
          <w:b/>
          <w:sz w:val="24"/>
        </w:rPr>
        <w:t>Dia da Vitória</w:t>
      </w:r>
      <w:r>
        <w:rPr>
          <w:sz w:val="24"/>
        </w:rPr>
        <w:t>”, no dia 23 vindouro, segunda-feira, no Teatro Municipal de nossa cidade, vimos, respeitosamente, solicitar a esse Comando, o especial obséquio de autorizar a liberação do Cadete Aviador Belani (Bruno Belani Ribeiro), do 3º Esquadrão “Therion”, como um filho desta “Terra Manduana”, para efetuar a apresentação,  no evento,  de material relativo ao “</w:t>
      </w:r>
      <w:r>
        <w:rPr>
          <w:b/>
          <w:sz w:val="24"/>
        </w:rPr>
        <w:t>Senta a</w:t>
      </w:r>
      <w:r>
        <w:rPr>
          <w:sz w:val="24"/>
        </w:rPr>
        <w:t xml:space="preserve"> </w:t>
      </w:r>
      <w:r>
        <w:rPr>
          <w:b/>
          <w:sz w:val="24"/>
        </w:rPr>
        <w:t>Pua</w:t>
      </w:r>
      <w:r>
        <w:rPr>
          <w:sz w:val="24"/>
        </w:rPr>
        <w:t xml:space="preserve">”, cujos bravos, responsáveis e habilidosos pilotos  que a integravam, os quais inseriram na carlinga de nossos aviões de caça, o citado “slogan”,  que tornou conhecida e respeitada a nossa esquadrilha, combateram com glória no histórico episódio da   2ª Guerra Mundial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Exa., ficaremos no aguardo de um pronunciamento a respeito, antecipando nossos agradecimentos à proverbial atenção que for dispensada ao pedido em tela, prevalecendo-nos do ensejo para manifestar renovados protestos de apreço e distinta consideraçã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CÂMARA MUNICIPAL DE POUSO ALEGRE –MG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igadeiro do Ar Marco Aurélio Gonçalves Mendes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D. Comandante da Academia da Força Aérea – AF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rassununga – SP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21:00Z</dcterms:created>
  <dc:creator>Fátima</dc:creator>
  <dc:description/>
  <dc:language>en-US</dc:language>
  <cp:lastModifiedBy>Fátima</cp:lastModifiedBy>
  <dcterms:modified xsi:type="dcterms:W3CDTF">2005-05-16T20:23:00Z</dcterms:modified>
  <cp:revision>2</cp:revision>
  <dc:subject/>
  <dc:title/>
</cp:coreProperties>
</file>