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6 do mês de outubr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54/03 – Institui o Programa Municipal de Crédito Popular – Micro-Crédito – e dá outras providência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º 188/2003 - Nº 189/2003 - Nº 190/2003 – Nº 191/2003 – Nº 192/2003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42:00Z</dcterms:created>
  <dc:creator>CAMARA MUNICIPAL DE POUSO ALEGRE</dc:creator>
  <dc:description/>
  <dc:language>en-US</dc:language>
  <cp:lastModifiedBy>CAMARA MUNICIPAL DE POUSO ALEGRE</cp:lastModifiedBy>
  <cp:lastPrinted>2003-10-07T13:41:00Z</cp:lastPrinted>
  <dcterms:modified xsi:type="dcterms:W3CDTF">2003-10-07T16:42:00Z</dcterms:modified>
  <cp:revision>2</cp:revision>
  <dc:subject/>
  <dc:title>Pouso Alegre, 07 de Outubro de 2003</dc:title>
</cp:coreProperties>
</file>