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encaminhar pleito da Associação de Promoção do Menor Creche Geraldo Pinto Coelho e Vila Padre Vítor, visando a liberação de exames constantes da lista anexa, para garantir um melhor atendimento àqueles que procuram por essas entidades, que atendem, em média, 600 pessoas por 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antecipamos nossos sinceros agradecimentos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00:00Z</dcterms:created>
  <dc:creator>CAMARA MUNICIPAL DE POUSO ALEGRE</dc:creator>
  <dc:description/>
  <dc:language>en-US</dc:language>
  <cp:lastModifiedBy>CAMARA MUNICIPAL DE POUSO ALEGRE</cp:lastModifiedBy>
  <cp:lastPrinted>2003-10-28T13:59:00Z</cp:lastPrinted>
  <dcterms:modified xsi:type="dcterms:W3CDTF">2003-10-28T16:00:00Z</dcterms:modified>
  <cp:revision>2</cp:revision>
  <dc:subject/>
  <dc:title>Pouso Alegre, 28 de Outubro de 2003</dc:title>
</cp:coreProperties>
</file>