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a valiosa colaboração de V. Sa. para que seja designado policiamento no Bairro Jardim América,  durante a festa da comunidade de Nossa Senhora de Lourdes, a ser realizada   nos dias 27/05 a 29/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iores informações podem ser obtidas com este vereador pelo telefone 3421-1216 ou com Lizabete, pelo telefone 3423-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poder contar com a boa e costumeira acolhida peculiar a V.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. PM Fernando Alexandre de Souz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56ª CIA.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34:00Z</dcterms:created>
  <dc:creator>Maria Claret Sagiorato Amaral</dc:creator>
  <dc:description/>
  <dc:language>en-US</dc:language>
  <cp:lastModifiedBy>Maria Claret Sagiorato Amaral</cp:lastModifiedBy>
  <cp:lastPrinted>2005-04-26T12:33:00Z</cp:lastPrinted>
  <dcterms:modified xsi:type="dcterms:W3CDTF">2005-04-26T15:34:00Z</dcterms:modified>
  <cp:revision>2</cp:revision>
  <dc:subject/>
  <dc:title>Pouso Alegre, 19 de Abril de 2005</dc:title>
</cp:coreProperties>
</file>