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encaminhar solicitação dos moradores do loteamento Jardim Califórnia, no que se refere a falta de saneamento básico naquela local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gundo os moradores, existe no meio do bairro um córrego que corre a céu aberto, que tem ocasionado alguns problemas, como o acúmulo de lixo e o mau cheiro, além de trazer risco para as crianças que brincam pelas imediaçõ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 problema é a falta de pavimentação asfáltica em praticamente todas as ruas. Em dias secos, a poeira é insuportável, já em dias chuvosos, a lama se espalh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iante do exposto, solicito a V. Exa. sejam tomadas as providências cabíveis para a solução desses problem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o espírito público que norteia a administração de V. Exa., antecipo sinceros agradecimentos pela atenção dispensada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7:27:00Z</dcterms:created>
  <dc:creator>Camara Numicipal de Pouso Alegre</dc:creator>
  <dc:description/>
  <dc:language>en-US</dc:language>
  <cp:lastModifiedBy>Camara Numicipal de Pouso Alegre</cp:lastModifiedBy>
  <cp:lastPrinted>2003-07-02T14:27:00Z</cp:lastPrinted>
  <dcterms:modified xsi:type="dcterms:W3CDTF">2003-07-02T17:27:00Z</dcterms:modified>
  <cp:revision>2</cp:revision>
  <dc:subject/>
  <dc:title>Pouso Alegre, 02 de Julho de 2003</dc:title>
</cp:coreProperties>
</file>