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0 de Mai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97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uperinten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m atenção ao expediente PR-017-05, desse Instituto, vimos comunicar que não será possível a cessão de um servidor  para ocupar o cargo de Diretor de Benefícios nessa autarquia, conforme previsto na Lei de sua estruturação, em virtude de contarmos com um quadro funcional de servidores efetivos reduzido, o que implicaria em prejuízo para o bom andamento dos trabalhos da Casa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EREADOR LUIZ PEREIRA LOPES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Eduardo Felipe Mach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uperintendente do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6:20:00Z</dcterms:created>
  <dc:creator>Fátima</dc:creator>
  <dc:description/>
  <dc:language>en-US</dc:language>
  <cp:lastModifiedBy>Fátima</cp:lastModifiedBy>
  <dcterms:modified xsi:type="dcterms:W3CDTF">2005-05-10T16:21:00Z</dcterms:modified>
  <cp:revision>2</cp:revision>
  <dc:subject/>
  <dc:title/>
</cp:coreProperties>
</file>