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uso do presente para solicitar a V. Sa., a cópia da entrevista concedida a esta emissora pelo Ex-Prefeito Dr. Jair Siqueira, em face do processo criminal que este vereador move na Justiç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eito a oportunidade para parabenizá-lo pela excelência do trabalhos realizado por esta emissora, que demonstra sempre coerência e imparcialidade em suas reportagens, além de promover entrevistas informativas e de grande relevân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utro particular, agradeço a atenção dispensada, prevalecendo-me do momento para renovar meu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e RELATOR DA COMISSÃO ESPECIAL – CONTAS 9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air Asba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iretor da BAND-F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19:00Z</dcterms:created>
  <dc:creator>CMPA</dc:creator>
  <dc:description/>
  <dc:language>en-US</dc:language>
  <cp:lastModifiedBy>CMPA</cp:lastModifiedBy>
  <cp:lastPrinted>2003-07-07T12:18:00Z</cp:lastPrinted>
  <dcterms:modified xsi:type="dcterms:W3CDTF">2003-07-07T15:19:00Z</dcterms:modified>
  <cp:revision>2</cp:revision>
  <dc:subject/>
  <dc:title>Pouso Alegre, 04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