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este instituto, utilizo-me do presente para informar o endereço dos servidores deste Legislativo que compõem os Conselhos Fiscal e Deliberativo do IPREM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Conselho Fiscal</w:t>
      </w:r>
    </w:p>
    <w:p>
      <w:pPr>
        <w:pStyle w:val="Heading2"/>
        <w:ind w:firstLine="2835"/>
        <w:rPr/>
      </w:pPr>
      <w:r>
        <w:rPr/>
        <w:t>Marcos Alves Pires</w:t>
      </w:r>
    </w:p>
    <w:p>
      <w:pPr>
        <w:pStyle w:val="Heading3"/>
        <w:ind w:firstLine="2835"/>
        <w:jc w:val="both"/>
        <w:rPr/>
      </w:pPr>
      <w:r>
        <w:rPr/>
        <w:t>Rua Benedito Felício da Silva, nº 73 – Jardim Noronh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Fernando Luiz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aça Dr. Balafré Brandão, nº 30 - Santa Luzi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Conselho Deliberativ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éria Simão Rezend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Professor Inácio Loyola, nº 101 – Cent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ia do Carmo Freitas Maced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aça Senador José Bento, nº 162 – apto. 1102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reafirmo, ao ensejo, meu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00:00Z</dcterms:created>
  <dc:creator>Camara Numicipal de Pouso Alegre</dc:creator>
  <dc:description/>
  <dc:language>en-US</dc:language>
  <cp:lastModifiedBy>Camara Numicipal de Pouso Alegre</cp:lastModifiedBy>
  <cp:lastPrinted>2002-12-18T16:00:00Z</cp:lastPrinted>
  <dcterms:modified xsi:type="dcterms:W3CDTF">2002-12-18T18:00:00Z</dcterms:modified>
  <cp:revision>2</cp:revision>
  <dc:subject/>
  <dc:title>Pouso Alegre, 18 de Dezembro de 2002</dc:title>
</cp:coreProperties>
</file>