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ta, vimos pelo presente solicitar o encerramento da Conta Corrente deste Poder Legislativo, de nº 25.370-7, tendo em vista que a mesma foi utilizada para depósito das inscrições do concurs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RTON ZORZ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49:00Z</dcterms:created>
  <dc:creator>Valéria</dc:creator>
  <dc:description/>
  <dc:language>en-US</dc:language>
  <cp:lastModifiedBy>Valéria</cp:lastModifiedBy>
  <cp:lastPrinted>2005-04-28T13:49:00Z</cp:lastPrinted>
  <dcterms:modified xsi:type="dcterms:W3CDTF">2005-04-28T16:49:00Z</dcterms:modified>
  <cp:revision>2</cp:revision>
  <dc:subject/>
  <dc:title>Pouso Alegre, 28 de Abril de 2005</dc:title>
</cp:coreProperties>
</file>