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Filipe Martins Dias, cujo certificado militar segue anexo, para autorizar a dispensa do serviço militar para o mesmo, pelo fato do mesmo já ter conseguido arrumar um emprego, e necessitar trabalhar  para ajudar no sustento de sua família, já que sua mãe encontra-se seriamente enfer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00:00Z</dcterms:created>
  <dc:creator>CAMARA MUNICIPAL DE POUSO ALEGRE</dc:creator>
  <dc:description/>
  <dc:language>en-US</dc:language>
  <cp:lastModifiedBy>CAMARA MUNICIPAL DE POUSO ALEGRE</cp:lastModifiedBy>
  <cp:lastPrinted>2004-02-09T12:59:00Z</cp:lastPrinted>
  <dcterms:modified xsi:type="dcterms:W3CDTF">2004-02-09T16:00:00Z</dcterms:modified>
  <cp:revision>2</cp:revision>
  <dc:subject/>
  <dc:title>Pouso Alegre, 09 de Fevereiro de 2004</dc:title>
</cp:coreProperties>
</file>