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ice-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ossa Senhoria, visando a cessão de um jogo de camisas do Cruzeiro Esporte Clube para o time amador do Bairro Rural do Algodão, neste Município, que possui um campo de futebol de dimensões oficiais,  com a participação, inclusive, de jogador profissional, os quais sentiriam-se imensamente orgulhosos em ostentar no peito, as estrelas do talentoso time min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ato seria de proverbial importância àqueles que dedicam-se com amor e garra a este esporte que ocupa o primeiro lugar na  preferência nacional e eleva o nome do País no cenário mund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é importante ressaltar que a iniciativa da solicitação partiu dos próprios jogadores, restando a este Vereador, que atualmente  ocupa a Presidência do referido time e, também, desta Câmara Municipal, formalizar a reivindicaçã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peculiar a Vossa Senhoria, antecipo sinceros agradecimentos à atenção que for dispensada ao pedido em tela, colocando os préstimos de meu gabinete parlamentar ao vosso inteiro dispor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Zezé Perrel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 Presidente Cruzeiro Esporte Club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23:00Z</dcterms:created>
  <dc:creator>Camara</dc:creator>
  <dc:description/>
  <dc:language>en-US</dc:language>
  <cp:lastModifiedBy>Camara</cp:lastModifiedBy>
  <cp:lastPrinted>2004-02-11T13:25:00Z</cp:lastPrinted>
  <dcterms:modified xsi:type="dcterms:W3CDTF">2004-02-11T16:35:00Z</dcterms:modified>
  <cp:revision>2</cp:revision>
  <dc:subject/>
  <dc:title/>
</cp:coreProperties>
</file>