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V. Sa. que verifique a possibilidade de conseguir uma vaga para a Jardim II,  para a criança Eliza Marcantonio Pires, na Escola Monsenhor Mendonça. A mesma já fez inscrição e está na fila de espera por uma vag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família que não tem condições de arcar com uma escola particular, e  este estabelecimento de ensino está no caminho do trabalho de seu pai, o que muito facilitaria para 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esperando poder contar com a atenção de V. Sa. e no aguardo de um pronunciamento sobre o assunto, antecipo agradecimentos, aproveitando o ensejo para expressar sinceros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8:41:00Z</dcterms:created>
  <dc:creator>Maria Claret Sagiorato Amaral</dc:creator>
  <dc:description/>
  <dc:language>en-US</dc:language>
  <cp:lastModifiedBy>Maria Claret Sagiorato Amaral</cp:lastModifiedBy>
  <cp:lastPrinted>2003-01-13T16:41:00Z</cp:lastPrinted>
  <dcterms:modified xsi:type="dcterms:W3CDTF">2003-01-13T18:41:00Z</dcterms:modified>
  <cp:revision>2</cp:revision>
  <dc:subject/>
  <dc:title>Pouso Alegre, 13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