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Sa. para que sejam agilizadas as obras de asfaltamento da Rua Joselina Nora Loyola, no Bairro Foch II, que conta com esta benfeitoria em apenas um trec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ressentem-se com a ausência de pavimentação na referida via, principalmente com o período das chuvas, que vem agravar ainda mais a precária situação de seu l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z-se mister a imediata ação do Poder Público local, objetivando sanar este incômodo problema. 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meu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8:41:00Z</dcterms:created>
  <dc:creator>FATIMA BELANI</dc:creator>
  <dc:description/>
  <dc:language>en-US</dc:language>
  <cp:lastModifiedBy>FATIMA BELANI</cp:lastModifiedBy>
  <dcterms:modified xsi:type="dcterms:W3CDTF">2001-10-09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