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ao ofício nº 064-01/2004, solicitando cópia reprográfica da Ata da Sessão Extraordinária realizada nesta Casa no dia 29 de dezembro de 2003,  utilizo-me do presente para atender o pleito, esclarecendo que, quanto ao fornecimento de uma cópia da mencionada Sessão, em fita K-7, não será possível o atendimento, tendo em vista que o equipamento de gravação de áudio desta Câmara, naquele período,  não estava funcionando, em decorrência de def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nosso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SIDENTE EM EXERCÍC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45:00Z</dcterms:created>
  <dc:creator>Camara</dc:creator>
  <dc:description/>
  <dc:language>en-US</dc:language>
  <cp:lastModifiedBy>Camara</cp:lastModifiedBy>
  <dcterms:modified xsi:type="dcterms:W3CDTF">2004-02-03T18:50:00Z</dcterms:modified>
  <cp:revision>2</cp:revision>
  <dc:subject/>
  <dc:title/>
</cp:coreProperties>
</file>