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solicitar a V. Exa., estudos no sentido de elaborar um Projeto de Lei, com a participação dos taxistas, que proíba a transferência de locais de ponto de táxi concedidas pela Administração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gundo informações, alguns taxistas solicitam a placa de táxi para determinados bairros, e após sua concessão, os mesmos fazem a transferência para pontos centrais da cidade. Tal atitude prejudica tanto os taxistas mais antigos, como os moradores dos diversos bairros da cidade que não dispõe desse tipo de transporte.</w:t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Exa., antecipamos nossos sinceros agradecimentos, prevalecend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84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48:00Z</dcterms:created>
  <dc:creator>Camara Numicipal de Pouso Alegre</dc:creator>
  <dc:description/>
  <dc:language>en-US</dc:language>
  <cp:lastModifiedBy>Camara Numicipal de Pouso Alegre</cp:lastModifiedBy>
  <cp:lastPrinted>2001-10-22T13:48:00Z</cp:lastPrinted>
  <dcterms:modified xsi:type="dcterms:W3CDTF">2001-10-22T15:48:00Z</dcterms:modified>
  <cp:revision>2</cp:revision>
  <dc:subject/>
  <dc:title>Pouso Alegre, 15 de Outubro de 2001</dc:title>
</cp:coreProperties>
</file>