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que autorize a liberação da verba destinada a Escolas de Samba, na Lei Orçamentária do Município, para o Bloco do Pinguinha, cujo Projeto de Lei para Declaração de Utilidade Pública está em andamento n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a atenção que for dispensada ao pedido em tela, pois os membros do referido Bloco dependem dos recursos em referência para cobrir os compromissos assum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56:00Z</dcterms:created>
  <dc:creator>CAMARA MUNICIPAL DE POUSO ALEGRE</dc:creator>
  <dc:description/>
  <dc:language>en-US</dc:language>
  <cp:lastModifiedBy>CAMARA MUNICIPAL DE POUSO ALEGRE</cp:lastModifiedBy>
  <cp:lastPrinted>2004-02-09T15:56:00Z</cp:lastPrinted>
  <dcterms:modified xsi:type="dcterms:W3CDTF">2004-02-09T18:56:00Z</dcterms:modified>
  <cp:revision>2</cp:revision>
  <dc:subject/>
  <dc:title>Pouso Alegre, 09 de Fevereiro de 2004</dc:title>
</cp:coreProperties>
</file>