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6 de Feverei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02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Exa. o especial obséquio de viabilizar a permuta de cargos na Comissão Permanente de Ordem Social entre este Vereador e o nobre colega, Vereador André Adão Antunes, o qual concorda com a permuta, passando a composição da mesma a ser da seguinte forma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ndré Adão Antunes – Relator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Marco Aurélio Alves Costa – Secretário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contar com a boa acolhida de V.Exa., antecipo sinceros agradecimentos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lang w:val="pt-BR"/>
              </w:rPr>
              <w:t>DANIEL DIA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sidente da Câmara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1:03:00Z</dcterms:created>
  <dc:creator>Camara</dc:creator>
  <dc:description/>
  <dc:language>en-US</dc:language>
  <cp:lastModifiedBy>Camara</cp:lastModifiedBy>
  <dcterms:modified xsi:type="dcterms:W3CDTF">2004-02-26T21:04:00Z</dcterms:modified>
  <cp:revision>2</cp:revision>
  <dc:subject/>
  <dc:title/>
</cp:coreProperties>
</file>