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jc w:val="both"/>
        <w:rPr/>
      </w:pPr>
      <w:r>
        <w:rPr/>
        <w:t>Nos termos do art. 6º e seus parágrafos da Resolução nº 882, de 10 de setembro de 2001, que “institui o Código de Ética e Decoro Parlamentar na Câmara Municipal”, venho solicitar o meu registro como candidato ao cargo de Corregedor da Câmara, para a eleição que realizar-se-á em Sessão Ordinária, nesta da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em exercíc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04:00Z</dcterms:created>
  <dc:creator>CAMARA MUNICIPAL DE POUSO ALEGRE</dc:creator>
  <dc:description/>
  <dc:language>en-US</dc:language>
  <cp:lastModifiedBy>CAMARA MUNICIPAL DE POUSO ALEGRE</cp:lastModifiedBy>
  <cp:lastPrinted>2004-02-09T17:04:00Z</cp:lastPrinted>
  <dcterms:modified xsi:type="dcterms:W3CDTF">2004-02-09T20:04:00Z</dcterms:modified>
  <cp:revision>2</cp:revision>
  <dc:subject/>
  <dc:title>Pouso Alegre, 09 de Fevereiro de 2004</dc:title>
</cp:coreProperties>
</file>