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4 de Outu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58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comunicar o presidente desta Casa, Mauro César Lopes, que no dia  14 de outubro foram retiradas e enviadas 17 (dezessete) cadeiras de madeira do Plenário desta Casa  para o setor de Patrimônio da Prefeitur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sinado abaixo e por extenso, o funcionário enviado para transportar as cadeiras até o setor de Patrimôn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NOME:       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SINATURA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TOR QUE TRABALHA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 me apresenta para o momento, agradecendo antecipadamente a atenção dispensada ao pleito, subscrev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IA DO CARMO FREITAS MACE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A.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uro César Lop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7:41:00Z</dcterms:created>
  <dc:creator>CMPA</dc:creator>
  <dc:description/>
  <dc:language>en-US</dc:language>
  <cp:lastModifiedBy>Maria Claret Sagiorato Amaral</cp:lastModifiedBy>
  <cp:lastPrinted>2003-11-04T15:39:00Z</cp:lastPrinted>
  <dcterms:modified xsi:type="dcterms:W3CDTF">2003-11-04T17:41:00Z</dcterms:modified>
  <cp:revision>2</cp:revision>
  <dc:subject/>
  <dc:title>Pouso Alegre, 14 de Outubr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