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0 de Outu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66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atendimento à solicitação da Comissão Especial composta para acompanhar o processo de proposta de instalação de indústria de reciclagem de baterias em nosso Município (Portaria nº 30/2003), de 23 de setembro de 2003, solicitação esta formulada através do ofício nº  436, de 26 de setembro do ano em curso, encaminho a V.Exa. as propostas para prestação de serviços  de assessoria técnico-jurídica à Comissão em comento, com a finalidade de serem viabilizadas as providências cabíveis para a efetivação da contratação pleitead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Com protestos de elevado apreço, subscrevo-m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 Antônio Luiz de Almeid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sidente da Comissão Permanente de Licitação da Câmara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6:04:00Z</dcterms:created>
  <dc:creator>Fátima Belani Ribeiro</dc:creator>
  <dc:description/>
  <dc:language>en-US</dc:language>
  <cp:lastModifiedBy>Fátima Belani Ribeiro</cp:lastModifiedBy>
  <dcterms:modified xsi:type="dcterms:W3CDTF">2003-10-21T1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