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Mateus Aparecido Alves, cujo certificado militar segue anexo, para autorizar a dispensa do serviço militar para o mesmo, pelo fato do jovem já estar trabalhando,  porque necessita  ajudar no sustento de sua família, já que sua mãe encontra-se seriamente enferma, tendo que realizar sessão de  hemodiálise  quatro vezes por semana, além dos medicamentos que a mesma necessita, que são de alto custo, o que onera de forma considerável o orçamento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16:00Z</dcterms:created>
  <dc:creator>Maria Claret Sagiorato Amaral</dc:creator>
  <dc:description/>
  <dc:language>en-US</dc:language>
  <cp:lastModifiedBy>Maria Claret Sagiorato Amaral</cp:lastModifiedBy>
  <cp:lastPrinted>2004-02-12T12:15:00Z</cp:lastPrinted>
  <dcterms:modified xsi:type="dcterms:W3CDTF">2004-02-12T15:16:00Z</dcterms:modified>
  <cp:revision>2</cp:revision>
  <dc:subject/>
  <dc:title>Pouso Alegre, 12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