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que esta subscreve, observando o art. 78 do Estatuto da Criança e do Adolescente – ECA, constatou que diversas bancas de jornais e revistas não estão atendendo a este dispositivo leg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árias oportunidades deparou com materiais impróprios para crianças e adolescentes, quais sejam, revistas e filmes pornográficos, cujo acesso não só era fácil, como estavam dispostos a vista, sem que houvesse qualquer proteção opaca ou outra que impedisse o conhecimento de seu conteú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cumprindo não só um dever de cidadão como de Vereador que zela pelo integral cumprimento das leis, especialmente as que dizem respeito aos menores e adolescentes, vem, à presença de V.Exa., trazer tais informações, para que sejam tomadas as medidas cabíveis por parte deste operoso Órgão de Execução do Ministério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para o momento, renovamos nossos protestos de estima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3:00Z</dcterms:created>
  <dc:creator>CAMARA MUN. DE POUSO ALEGRE</dc:creator>
  <dc:description/>
  <dc:language>en-US</dc:language>
  <cp:lastModifiedBy>CAMARA MUN. DE POUSO ALEGRE</cp:lastModifiedBy>
  <cp:lastPrinted>2001-10-16T11:19:00Z</cp:lastPrinted>
  <dcterms:modified xsi:type="dcterms:W3CDTF">2001-10-16T14:23:00Z</dcterms:modified>
  <cp:revision>2</cp:revision>
  <dc:subject/>
  <dc:title>Pouso Alegre, 15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