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6 de Outu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1152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>Faço uso do presente para solicitar a V. Sa. o especial obséquio de autorizar a cessão de um ônibus para efetuar o acompanhamento de um enterro, amanhã</w:t>
      </w:r>
      <w:r>
        <w:rPr>
          <w:b/>
          <w:sz w:val="24"/>
        </w:rPr>
        <w:t xml:space="preserve">, dia 17, </w:t>
      </w:r>
      <w:r>
        <w:rPr>
          <w:sz w:val="24"/>
        </w:rPr>
        <w:t xml:space="preserve">até o Cemitério Jardim do Céu, saindo da Rua Roberto Ramos de Oliveira nº 320 – São Geraldo às 07:40 horas. 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>
          <w:sz w:val="24"/>
        </w:rPr>
      </w:pPr>
      <w:r>
        <w:rPr>
          <w:sz w:val="24"/>
        </w:rPr>
        <w:t>Esperando poder contar com a costumeira atenção de V. Sa., prevaleço-me da oportunidade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ÉLIO AUGUSTO DE PAIV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2º SECRETÁRIO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8:45:00Z</dcterms:created>
  <dc:creator>Camara Numicipal de Pouso Alegre</dc:creator>
  <dc:description/>
  <dc:language>en-US</dc:language>
  <cp:lastModifiedBy>Camara Numicipal de Pouso Alegre</cp:lastModifiedBy>
  <dcterms:modified xsi:type="dcterms:W3CDTF">2001-10-16T18:46:00Z</dcterms:modified>
  <cp:revision>2</cp:revision>
  <dc:subject/>
  <dc:title/>
</cp:coreProperties>
</file>