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cordial visita, utilizo-me do presente para comunicar a minha </w:t>
      </w:r>
      <w:r>
        <w:rPr>
          <w:b/>
          <w:bCs/>
          <w:sz w:val="24"/>
        </w:rPr>
        <w:t>renúncia</w:t>
      </w:r>
      <w:r>
        <w:rPr>
          <w:sz w:val="24"/>
        </w:rPr>
        <w:t xml:space="preserve"> à presidência da Comissão Especial nomeada para averiguar possíveis irregularidades apontadas no Departamento Municipal de Habitação, através da Portaria nº 20, de 28 de março de 2005, e solicitar a minha substituição na referida Comissão, por motivos de força maior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me apresenta para o momento, subscrevo-me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RÉ ADÃO ANTUN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8:49:00Z</dcterms:created>
  <dc:creator>Valéria</dc:creator>
  <dc:description/>
  <dc:language>en-US</dc:language>
  <cp:lastModifiedBy>Valéria</cp:lastModifiedBy>
  <cp:lastPrinted>2005-05-20T15:49:00Z</cp:lastPrinted>
  <dcterms:modified xsi:type="dcterms:W3CDTF">2005-05-20T18:49:00Z</dcterms:modified>
  <cp:revision>2</cp:revision>
  <dc:subject/>
  <dc:title>Pouso Alegre, 20 de Maio de 2005</dc:title>
</cp:coreProperties>
</file>