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3 de Mai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0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venho solicitar a especial atenção de V.Sa. para com o jovem </w:t>
      </w:r>
      <w:r>
        <w:rPr>
          <w:b/>
          <w:sz w:val="24"/>
        </w:rPr>
        <w:t xml:space="preserve">Allyson Ribeiro da Costa, </w:t>
      </w:r>
      <w:r>
        <w:rPr>
          <w:sz w:val="24"/>
        </w:rPr>
        <w:t>cuja cópia do alistamento militar segue anexa, que solicita a sua dispensa do serviço militar, pois o mesmo tem grande necessidade de auxiliar no sustento da família, precisando trabalhar para tan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perando poder contar com a anuência de V.Sa., antecipo sinceros agradecimentos, prevalecendo-me da oportunidade para manifestar reno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OS CAMPANELLA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en. Cel. Guido Amin Na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6:12:00Z</dcterms:created>
  <dc:creator>.</dc:creator>
  <dc:description/>
  <dc:language>en-US</dc:language>
  <cp:lastModifiedBy>.</cp:lastModifiedBy>
  <cp:lastPrinted>2005-05-13T13:10:00Z</cp:lastPrinted>
  <dcterms:modified xsi:type="dcterms:W3CDTF">2005-05-13T16:12:00Z</dcterms:modified>
  <cp:revision>2</cp:revision>
  <dc:subject/>
  <dc:title>Pouso Alegre, 13 de Maio de 2005</dc:title>
</cp:coreProperties>
</file>