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ossa Senhoria para com os moradores das comunidades rurais de nosso Município, mais especificamente do Bairro Barra do Cervo (abaixo-assinado anexo) e Bairro Paineiras, para que sejam beneficiados com a instalação de  telefone público, próximo ao “Bar do Lino” e às margens da estrada do Pântano, próximo ao “Campo de Futebol do Celinho”, respectivamente,  haja vista a elevada concentração de pessoas destas localidades e a distância que os seus moradores têm que percorrer para ter acesso a esse tão essencial  meio de comunicação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portuno, vale ressaltar que o principal propósito do pedido em tela é beneficiar aquelas comunidades, principalmente os inúmeros  produtores rurais que ali atuam, com suas culturas de morangos e hortifrutigranjeir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epígrafe, manifestando, ao ensejo, a expressão de meu elevado apreço e distinta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Ádria Mara de Paiva Cândido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ência de Desenvolvimento de Produtos Telemar/Oi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O DE JANEIRO – RJ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50:00Z</dcterms:created>
  <dc:creator>Camara</dc:creator>
  <dc:description/>
  <dc:language>en-US</dc:language>
  <cp:lastModifiedBy>Camara</cp:lastModifiedBy>
  <dcterms:modified xsi:type="dcterms:W3CDTF">2004-02-16T22:53:00Z</dcterms:modified>
  <cp:revision>2</cp:revision>
  <dc:subject/>
  <dc:title/>
</cp:coreProperties>
</file>