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9 de Fevereiro de 2004.</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99/2004</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atenção ao requerimento verbal do Vereador Geraldo Cunha Filho, em Sessão Ordinária realizada dia 16 do mês em curso, embasado no art. 69, XXVII, da Lei Orgânica Municipal, solicitamos informações acerca dos Requerimentos de números: 16/2003; 26/2003 e 31/2003, cujas cópias seguem em apenso,  que constam sem as devidas respostas por parte desse Poder Executiv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protestos de nosso elevado apreço, subscrevemo-n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lang w:val="pt-BR"/>
              </w:rPr>
            </w:pPr>
            <w:r>
              <w:rPr>
                <w:b/>
                <w:bCs/>
                <w:color w:val="000000"/>
                <w:sz w:val="24"/>
                <w:lang w:val="pt-BR"/>
              </w:rPr>
              <w:t>BENEDITO SILVESTRE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PRESIDENTE EM EXERCÍCIO</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19:00Z</dcterms:created>
  <dc:creator>Camara</dc:creator>
  <dc:description/>
  <dc:language>en-US</dc:language>
  <cp:lastModifiedBy>Camara</cp:lastModifiedBy>
  <dcterms:modified xsi:type="dcterms:W3CDTF">2004-02-19T20:31:00Z</dcterms:modified>
  <cp:revision>3</cp:revision>
  <dc:subject/>
  <dc:title/>
</cp:coreProperties>
</file>