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6 do mês de fevereir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7/04 denominação de via pública: Av. Lalá Beraldo Lisboa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2/04 denominação de via pública: Rua Maria Geralda de Carvalh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3/04 denominação de via pública: Rua Alípio Cide Ramos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34/2004 - Nº 40/2004 - Nº 41/2004 - Nº 43/2004 - Nº 45/2004 - Nº 38/2004 - Nº 39/2004 - Nº 49/2004 - Nº 35/2004 - Nº 37/2004 - Nº 50/2004 - Nº 51/2004 - Nº 52/2004 - Nº 53/2004 - Nº 54/2004 - Nº 55/2004 - Nº 56/2004 - Nº 57/2004 - Nº 58/2004 - Nº 59/2004 - Nº 60/2004 - Nº 61/2004 - Nº 47/2004 - Nº 36/2004 - Nº 42/2004 - Nº 44/2004 - Nº 46/2004 - Nº 48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6"/>
          <w:lang w:eastAsia="pt-BR"/>
        </w:rPr>
        <w:t>Nº 10/04 do vereador Geraldo Cunha Filh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        Encaminho também, indicações da sessão ordinária do dia 09 de feverei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ndicações: Nº 19/04, 18/04, 17/04, 16/04, 20/04, 33/04, 14/04, 15/04, 12/04, 31/0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8:00Z</dcterms:created>
  <dc:creator>Maria Claret Sagiorato Amaral</dc:creator>
  <dc:description/>
  <dc:language>en-US</dc:language>
  <cp:lastModifiedBy>Maria Claret Sagiorato Amaral</cp:lastModifiedBy>
  <cp:lastPrinted>2004-02-17T15:31:00Z</cp:lastPrinted>
  <dcterms:modified xsi:type="dcterms:W3CDTF">2004-02-17T18:58:00Z</dcterms:modified>
  <cp:revision>2</cp:revision>
  <dc:subject/>
  <dc:title>Pouso Alegre, 1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