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6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1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imos pelo presente informar o valor das despesas médicas e farmacêuticas, referente ao mês de fevereiro de 2004, conforme segue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- Unimed manutenção:</w:t>
        <w:tab/>
        <w:t>R$   6,97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- Drogalusa:</w:t>
        <w:tab/>
        <w:tab/>
        <w:tab/>
        <w:t>R$ 51,61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ab/>
        <w:tab/>
        <w:tab/>
        <w:tab/>
        <w:t>________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TOTAL</w:t>
        <w:tab/>
        <w:tab/>
        <w:tab/>
        <w:t>R$ 58,58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olicitamos a V.Sa. o especial obséquio de efetuar, com a maior brevidade possível, o pagamento do referido valor no setor de Contabilidade desta Cas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Esperando poder contar com  a compreensão de V.Sa., antecipamos agradecimentos, prevalecendo-nos do ensejo para manifestar renovados protestos de apreço e consideração.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ª SECRETÁRIA DA ADMINISTR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SPONSÁVEL PELO DEPTO. PESSO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ônia Cabral da Fonsec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ssessora de Impren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7:06:00Z</dcterms:created>
  <dc:creator>CAMARA MUNICIPAL DE POUSO ALEGRE</dc:creator>
  <dc:description/>
  <dc:language>en-US</dc:language>
  <cp:lastModifiedBy>CAMARA MUNICIPAL DE POUSO ALEGRE</cp:lastModifiedBy>
  <cp:lastPrinted>2004-02-26T14:06:00Z</cp:lastPrinted>
  <dcterms:modified xsi:type="dcterms:W3CDTF">2004-02-26T17:06:00Z</dcterms:modified>
  <cp:revision>2</cp:revision>
  <dc:subject/>
  <dc:title>Pouso Alegre, 26 de Fevereiro de 2004</dc:title>
</cp:coreProperties>
</file>