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a V. Sa. o especial obséquio de autorizar a cessão das dependências do Teatro Municipal, para a realização da Sessão Especial de entrega da Insígnia Tiradentes, prevista para  às 20:00h. do dia 23 de abril do ano em curso, sexta-f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prevaleç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Antonio de Oliveira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34:00Z</dcterms:created>
  <dc:creator>Camara</dc:creator>
  <dc:description/>
  <dc:language>en-US</dc:language>
  <cp:lastModifiedBy>Camara</cp:lastModifiedBy>
  <cp:lastPrinted>2004-03-02T16:34:00Z</cp:lastPrinted>
  <dcterms:modified xsi:type="dcterms:W3CDTF">2004-03-02T19:55:00Z</dcterms:modified>
  <cp:revision>3</cp:revision>
  <dc:subject/>
  <dc:title/>
</cp:coreProperties>
</file>