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ce à sanção da Lei nº 3.921-A/2001, que dispõe sobre o atendimento em estabelecimento bancário no âmbito do Município,  a Comissão Permanente de Ordem Social vem, respeitosamente, solicitar que para o processo de elaboração da  regulamentação  da referida norma legal, haja a participação dos membros da citada Comissão que, embora esteja ciente de que esta é uma prerrogativa do Poder Executivo, gostaria de prestar a sua contribuição, sugerindo, de antemão,  seja realizada uma reunião entre seus membros e os responsáveis pelo setor que responde pelo assunto nessa Administração Municipal, no próximo dia 29, segunda feira, às 15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 o elevado espírito público que norteia as ações de V.Exa., antecipo agradecimentos pela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Permanente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DANIEL D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lator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59:00Z</dcterms:created>
  <dc:creator>FATIMA BELANI</dc:creator>
  <dc:description/>
  <dc:language>en-US</dc:language>
  <cp:lastModifiedBy>FATIMA BELANI</cp:lastModifiedBy>
  <cp:lastPrinted>2001-10-16T13:00:00Z</cp:lastPrinted>
  <dcterms:modified xsi:type="dcterms:W3CDTF">2001-10-16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