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através deste, solicitar de V. Sa. que verifique junto ao setor competente, o que está ocorrendo com o transporte escolar dos alunos do bairro da Cava, que estão chegando da escola após às 13: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fato vem causando inúmeros transtornos para as famílias dos alunos, que pedem para que verifiquem a possibilidade de agilizar a entrega dos alu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sua compreensão,  desde já agradeço a atenção dispensada ao pleito em tel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14:00Z</dcterms:created>
  <dc:creator>CÂMARA MUNICIPAL  POUSO ALEGRE</dc:creator>
  <dc:description/>
  <dc:language>en-US</dc:language>
  <cp:lastModifiedBy>CÂMARA MUNICIPAL  POUSO ALEGRE</cp:lastModifiedBy>
  <cp:lastPrinted>2001-10-16T16:13:00Z</cp:lastPrinted>
  <dcterms:modified xsi:type="dcterms:W3CDTF">2001-10-16T19:14:00Z</dcterms:modified>
  <cp:revision>2</cp:revision>
  <dc:subject/>
  <dc:title>Pouso Alegre, 16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