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0 de Març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28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elo presente, venho solicitar de V.Exa. o especial obséquio de autorizar uma revisão das medidas da área da propriedade situada à Rua João Basílio, 204, em nome do Senhor Arthur Carletti, objetivando alterar a base de cálculo de seu IPTU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sclareço que, no passado, foi apropriada pela Prefeitura Municipal, para fins de utilidade pública, sem nenhum tipo de indenização, uma área da referida propriedade, de 3 metros em toda a sua extensão, para abertura de um beco com a finalidade de facilitar o escoamento de águas pluviais. Porém, o IPTU continuou sendo cobrado tendo como base de cálculo, a área antiga do imóve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or conseguinte, solicito, ainda, a V. Exa. analisar a possibilidade de uma negociação entre a Administração Pública e a família, objetivando uma compensação de tributos devidos sobre a propriedade do referido imóve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Esperando poder contar com a atenção de V.Exa. para com o pedido em tela, prevaleço-me do ensejo para manifestar renovados protestos de apreço e consider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9:51:00Z</dcterms:created>
  <dc:creator>Camara</dc:creator>
  <dc:description/>
  <dc:language>en-US</dc:language>
  <cp:lastModifiedBy>Camara</cp:lastModifiedBy>
  <dcterms:modified xsi:type="dcterms:W3CDTF">2004-03-10T20:04:00Z</dcterms:modified>
  <cp:revision>3</cp:revision>
  <dc:subject/>
  <dc:title/>
</cp:coreProperties>
</file>