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2 do mês de outu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INDICAÇÕES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º 7006/2001 - Nº 7007/2001 - Nº 7008/2001 - Nº 7009/2001 - Nº 7010/2001 - Nº 7012/2001 - Nº 7013/2001 - Nº 7014/2001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00:00Z</dcterms:created>
  <dc:creator>Camara Numicipal de Pouso Alegre</dc:creator>
  <dc:description/>
  <dc:language>en-US</dc:language>
  <cp:lastModifiedBy>Camara Numicipal de Pouso Alegre</cp:lastModifiedBy>
  <cp:lastPrinted>2001-10-23T16:00:00Z</cp:lastPrinted>
  <dcterms:modified xsi:type="dcterms:W3CDTF">2001-10-23T18:00:00Z</dcterms:modified>
  <cp:revision>2</cp:revision>
  <dc:subject/>
  <dc:title>Pouso Alegre, 23 de Outubro de 2001</dc:title>
</cp:coreProperties>
</file>