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uso Alegre, 2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fício Nº 116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TextBody"/>
        <w:ind w:firstLine="2835"/>
        <w:rPr>
          <w:sz w:val="22"/>
        </w:rPr>
      </w:pPr>
      <w:r>
        <w:rPr>
          <w:sz w:val="22"/>
        </w:rPr>
        <w:t>Em cordial visita, vimos pelo presente solicitar de V. Exa., estudos junto ao departamento competente da Administração Municipal, visando a doação ao Corpo de Bombeiros, da área onde o mesmo encontra-se instalado.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Essa relevante Corporação encontra-se sediada em Pouso Alegre há 21 anos, em área pertencente ao patrimônio municipal. A elaboração de um projeto de lei doando a referida área é um antigo anseio daquela Unidade, o que possibilitará a execução de melhorias em suas instalações, garantindo assim, um atendimento diferenciado à população de Pouso Alegre e região.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Outrossim, não poderíamos deixar de ressaltar o trabalho qualificado e dinâmico dos integrantes do Corpo de Bombeiros, que não medem esforços para executar suas funções, colocando em risco suas vidas para salvar outras.</w:t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2835"/>
        <w:jc w:val="both"/>
        <w:rPr>
          <w:sz w:val="22"/>
          <w:lang w:val="pt-BR"/>
        </w:rPr>
      </w:pPr>
      <w:r>
        <w:rPr>
          <w:sz w:val="22"/>
          <w:lang w:val="pt-BR"/>
        </w:rPr>
        <w:t>Sem mais para o momento, e na certeza de podermos contar com o elevado espírito público que norteia essa Administração, antecipamos nossos sinceros agradecimentos pela atenção dispensada ao pleito, prevalecendo-nos do ensejo para expressarm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tônio Luiz de Almeida</w:t>
            </w:r>
          </w:p>
        </w:tc>
      </w:tr>
      <w:tr>
        <w:trPr>
          <w:trHeight w:val="473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Célio Augusto de Paiva</w:t>
            </w:r>
          </w:p>
        </w:tc>
      </w:tr>
      <w:tr>
        <w:trPr>
          <w:trHeight w:val="35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Daniel Dias (Marco Aurélio Alves Costa)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Emanuel de Almeida Coutinho</w:t>
            </w:r>
          </w:p>
        </w:tc>
      </w:tr>
      <w:tr>
        <w:trPr>
          <w:trHeight w:val="39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Expedito José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Geraldo Cunha Filho</w:t>
            </w:r>
          </w:p>
        </w:tc>
      </w:tr>
      <w:tr>
        <w:trPr>
          <w:trHeight w:val="423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Hebert de Campo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Luciano Reis da Silva</w:t>
            </w:r>
          </w:p>
        </w:tc>
      </w:tr>
      <w:tr>
        <w:trPr>
          <w:trHeight w:val="44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arcos Campanell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auro César Lopes</w:t>
            </w:r>
          </w:p>
        </w:tc>
      </w:tr>
      <w:tr>
        <w:trPr>
          <w:trHeight w:val="459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Oliveira Altair Amaral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84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04:00Z</dcterms:created>
  <dc:creator>Camara Numicipal de Pouso Alegre</dc:creator>
  <dc:description/>
  <dc:language>en-US</dc:language>
  <cp:lastModifiedBy>Camara Numicipal de Pouso Alegre</cp:lastModifiedBy>
  <cp:lastPrinted>2001-10-22T11:04:00Z</cp:lastPrinted>
  <dcterms:modified xsi:type="dcterms:W3CDTF">2001-10-22T13:04:00Z</dcterms:modified>
  <cp:revision>2</cp:revision>
  <dc:subject/>
  <dc:title>Pouso Alegre, 22 de Outubro de 2001</dc:title>
</cp:coreProperties>
</file>