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 reivindicação dos alunos da escola estadual Dr. José Marquês de Oliveira, faço uso do presente para reinterar o pedido feito a respeito da cessão de 3 ônibus para levar a Fanfarra do colégio a Poços de Caldas para um desfile que realizar-se-á no dia 04 de novembro. Os alunos necessitam de uma confirmação de V. Exa., para providenciarem as reservas do Hot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Exa., antecipo sinceros agradecimentos à atenção que for dispensada ao pedido em tela, manifestando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12:00Z</dcterms:created>
  <dc:creator>CAMARA MUN. DE POUSO ALEGRE</dc:creator>
  <dc:description/>
  <dc:language>en-US</dc:language>
  <cp:lastModifiedBy>CAMARA MUN. DE POUSO ALEGRE</cp:lastModifiedBy>
  <cp:lastPrinted>2001-10-23T15:11:00Z</cp:lastPrinted>
  <dcterms:modified xsi:type="dcterms:W3CDTF">2001-10-23T17:12:00Z</dcterms:modified>
  <cp:revision>2</cp:revision>
  <dc:subject/>
  <dc:title>Pouso Alegre, 23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